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565265" cy="10791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1079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уководитель – заведующ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5"/>
        <w:gridCol w:w="6803"/>
      </w:tblGrid>
      <w:tr>
        <w:trPr/>
        <w:tc>
          <w:tcPr>
            <w:tcW w:w="26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68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269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ведующий</w:t>
            </w:r>
          </w:p>
        </w:tc>
        <w:tc>
          <w:tcPr>
            <w:tcW w:w="6803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ательный  совет</w:t>
            </w:r>
          </w:p>
        </w:tc>
        <w:tc>
          <w:tcPr>
            <w:tcW w:w="68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68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69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6803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посещают 167 воспитанников в возрасте от 3 до 7 лет. В Детском саду сформировано 6 групп общеразвивающей направленности.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 младших группы – 55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 средних группы –  56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старшая группа – 31 ребен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 подготовительная к школе группа – 27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занятия (по каждому разделу программ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иагностические срез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блюдения, итоговые заня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20 </w:t>
      </w:r>
      <w:r>
        <w:rPr/>
        <w:t>года выглядят следующим образом: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17"/>
        <w:gridCol w:w="1101"/>
        <w:gridCol w:w="864"/>
        <w:gridCol w:w="897"/>
        <w:gridCol w:w="849"/>
        <w:gridCol w:w="903"/>
        <w:gridCol w:w="696"/>
        <w:gridCol w:w="1870"/>
      </w:tblGrid>
      <w:tr>
        <w:trPr>
          <w:trHeight w:val="90" w:hRule="atLeast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развития целевых ориентиров детского развити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ше нормы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рм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же норм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</w:tr>
      <w:tr>
        <w:trPr>
          <w:trHeight w:val="45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% воспитанников в пределе нормы</w:t>
            </w:r>
          </w:p>
        </w:tc>
      </w:tr>
      <w:tr>
        <w:trPr>
          <w:trHeight w:val="90" w:hRule="atLeast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5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8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,2%</w:t>
            </w:r>
          </w:p>
        </w:tc>
      </w:tr>
      <w:tr>
        <w:trPr>
          <w:trHeight w:val="127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ество освоения образовательных областей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июне 2020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количестве 27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обы выбрать стратегию воспитательной работы, в 2020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Характ</w:t>
      </w:r>
      <w:r>
        <w:rPr/>
        <w:t>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5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став семь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на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 %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матерь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%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лная с отцом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%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формлено опекунств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3165"/>
        <w:gridCol w:w="3167"/>
      </w:tblGrid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детей в семь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емей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ин ребено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%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ва ребенк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%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Три ребенка и боле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художественно-эстетическое: «Изостудия», «Театральный кружок» , хореография «Веселые нотки»; «Ладушки» (для младших групп)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социально-педагогическое: «Изучаем английский», «Развивалочка» (ментальная арифметика);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физкультурно-спортивное: «Каратэ»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ополнительном образовании задействовано 87,4% воспитанников Детского сада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Оценка функционирования внутренней системы оценки качества образова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тверждено положение о внутренней системе оценки качества образования от 17.09.2018. Мониторинг качества образовательной деятельности в 2020 году показал хорошую работу педагогического коллектива по всем показател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ояние здоровья и физического развития воспитанников удовлетворительные. 94,7 % детей успешно освоили образовательную программу дошкольного образования в своей возрастной группе. Воспитанники подготовительных групп показали высокие показатели готовности к школьному обучению. В течение года воспитанники Детского сада успешно участвовали в конкурсах и мероприятиях различного уровн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ериод с 01.06.2020 по 30.10.2020 проводилось анкетирование 69 родителей, получены следующие результа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положительно оценивающих доброжелательность и вежливость работников организации, – 97%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ля получателей услуг, которые готовы рекомендовать организацию родственникам и знакомым, – 98%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 родителей показало высокую степень удовлетворенности качеством предоставляемых услу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етский сад укомплектован педагогами на 100 процентов согласно штатному расписанию. Педагогический коллектив Детского сада насчитывает 14 специалистов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2020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вую квалификационную категорию – 1 воспитател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ы повышения квалификации в 2020 году прошли  4 педагога. 1 педагог проходит обучение в ВУЗах по педагогическим специальностя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иаграмма с характеристиками кадрового состава Детского сад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6839" w:dyaOrig="45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2pt;height:228pt" filled="f" o:ole="">
            <v:imagedata r:id="rId4" o:title=""/>
          </v:shape>
          <o:OLEObject Type="Embed" ProgID="" ShapeID="ole_rId3" DrawAspect="Content" ObjectID="_1068987288" r:id="rId3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object w:dxaOrig="6600" w:dyaOrig="439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29.95pt;height:219.8pt" filled="f" o:ole="">
            <v:imagedata r:id="rId6" o:title=""/>
          </v:shape>
          <o:OLEObject Type="Embed" ProgID="" ShapeID="ole_rId5" DrawAspect="Content" ObjectID="_626909731" r:id="rId5"/>
        </w:objec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педагоги и воспитанники Детского сада приняли участи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 семинаре практикуме КПФУ по теме «Современные технологии как инструмент управления качеством образования»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районный  смотр - конкурс воспитателей и дошкольных образовательных организаций г. Казани по профилактике детского дорожно-транспортного травматизма «Зеленый огонек 2020» - лауреат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 пятом зональном творческом конкурсе для детей с ОВЗ «Вместе в радостное детство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йонный конкурс рисунков по БДД посвященный 75-летию Победы в ВОВ – лауреа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международном конкурсе «Кремлёвские звездочки» в номинации театральный коллектив – лауреат 1 степен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районный видео конкурс чтецов «О доблестях, о  подвигах, о славе» посвященный 75 – летию Победы в ВОВ – диплом 3 мест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Районный конкурс   кукол – миниатюр «Дорогие мои старики» посвящённый 75 – летию ВОВ и 100-летию ТАССР, среди педагогов ДОО – 2 место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йонный этап городского конкурса на лучший видеоролик «Страницы Памяти» - 2 место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Районный конкурс декоративно – прикладного творчества «Новогодняя игрушка» - призовые места в номинациях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- Фестиваль работников образование Советского района «Звездопад – 2020» - диплом в номинации декоративно – прикладное творчество «Мир памяти, мир сердца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Международный конкурс «Феерия талантов» - лауреат 1 степени в номинации «Вокальное творчество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Всероссийский фестиваль – конкурс детского и юношеского творчества «Территория творчества» - лауреат 1 степен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Районный вокальный конкурс «Две звезды – 2020» - диплом 3 степен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библиотека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0 году Детский сад пополнил наглядно-дидактические пособи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рии «Мир в картинках», «Рассказы по картинкам», «Расскажите детям о…», «Играем в сказку», «Грамматика в картинках», «Искусство детям»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ртины для рассматривания, плакаты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ы для оформления родительских уголк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чие тетради для обучающихс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достаточно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-телекоммуникационное оборуд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упповые помещения – 6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заведующего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ический кабинет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узыкальный зал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ПДД -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бинет татарского языка -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щеблок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чечная – 1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дицинский кабинет – 1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Детский сад провел капитальный  ремонт здания и благоустройства территории. Установили новые теневые навесы,  новые архитектурные формы и игровое оборудование на участке. Провели переоформление кабинета по ПДД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территории детского сада в 2020 году оборудовали метеостанцию ,огород и цветочно – декоративные композиции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Данные приведены по состоянию на 29.12.2020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полного дня (10,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0,5 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9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1.1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4,1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sectPr>
      <w:footerReference w:type="default" r:id="rId7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57:00Z</dcterms:created>
  <dc:creator>наталья мошкова</dc:creator>
  <dc:description>Подготовлено на базе материалов БСС «Система Главбух»</dc:description>
  <cp:keywords/>
  <dc:language>en-US</dc:language>
  <cp:lastModifiedBy>наталья мошкова</cp:lastModifiedBy>
  <cp:lastPrinted>2021-03-19T13:34:00Z</cp:lastPrinted>
  <dcterms:modified xsi:type="dcterms:W3CDTF">2021-03-19T10:57:00Z</dcterms:modified>
  <cp:revision>2</cp:revision>
  <dc:subject/>
  <dc:title>Отчет о результатах самообследования детского сада</dc:title>
</cp:coreProperties>
</file>